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 учреждение «Детский сад № 12 общеразвивающего вида с приоритетным  осуществлением деятельности по физическому направлению развития детей» МО город Алапаевск, рассмотрев Предписание должностного лица Министерства общего и профессионального образования Свердловской области об устранении нарушений законодательства в сфере образования от 27.09.2013 года  №7720968-п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рассмотрено и обсуждено на заседании педагогического совета, протокол №3 от 13.11.2013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нарушений законодательства Российской Федерации, свердловской области в сфере образования в деятельности Муниципальным бюджетным дошкольным образовательным учреждением «Детский сад № 12 общеразвивающего вида с приоритетным осуществлением деятельности по физическому направлению развития детей» МО город Алапаевск  проведена следующая работа:</w:t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31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ункта 2 Порядка обращения родителей (законных представителей) за компенсацией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утвержденного постановлением Правительства Свердловской области от 28 мая 2007 года №466-ПП, в части перечня документов, представляемых родителем (законным представителем) для получения компенсации, запрашиваются излишние документы «копия сберкнижки» (заявление о выплате компенсации…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0.2013 внесены изменения в перечень документов, предоставляемых родителем (законным представителем) для получения компенсации, исключена «копия сберкнижки». Копия заявления о выплате компенсации прилагается.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 июля 2013 г. № 582 поскольку образовательной организацией не размещена на официальном сайте информ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труктуре и об органах управления образовательной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работника; занимаемая должность (должности);                  преподаваемые дисциплины;                                ученая степень (при наличии);                                   ученое звание (при наличии);                               наименование направления подготовки и (или) специальности;                                                      данные о повышении квалификации и (или) профессиональной переподготовке (при наличии);  общий стаж работы;                                                    стаж работы по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и локальных нормативных актов, предусмотренных частью 2 статьи 30 Федерального закона «Об образовании в Российской Федерации»,  правил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 результатах самообсле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писания органов, осуществляющих государственный контроль (надзор) в сфере образования, отчеты об исполнении таких предписаний.                                                   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обавлена на официальный сайт образовательной организации МБДОУ «Детский сад № 12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kdou12.caduk.ru/p14aa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kdou12.caduk.ru/p10aa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kdou12.caduk.ru/p16aa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kdou12.caduk.ru/p1aa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kdou12.caduk.ru/p1aa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kdou12.caduk.ru/p8aa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kdou12.caduk.ru/p15aa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-567" w:hanging="0"/>
        <w:jc w:val="both"/>
        <w:rPr/>
      </w:pPr>
      <w:r>
        <w:rPr/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б устранении нарушений от 22.10.2013 г. № 01-10/93 на одном лист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педагогического совета от 13.11.2013 г. на одном лист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о выплате компенсации на одном листе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                                                                                                               МБДОУ «Детский сад № 12» __________                               Г.Н. Араптанова</w:t>
      </w:r>
    </w:p>
    <w:p>
      <w:pPr>
        <w:pStyle w:val="Style16"/>
        <w:spacing w:before="0" w:after="20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dou12.caduk.ru/p14aa1.html" TargetMode="External"/><Relationship Id="rId3" Type="http://schemas.openxmlformats.org/officeDocument/2006/relationships/hyperlink" Target="http://www.mkdou12.caduk.ru/p10aa1.html" TargetMode="External"/><Relationship Id="rId4" Type="http://schemas.openxmlformats.org/officeDocument/2006/relationships/hyperlink" Target="http://www.mkdou12.caduk.ru/p16aa1.html" TargetMode="External"/><Relationship Id="rId5" Type="http://schemas.openxmlformats.org/officeDocument/2006/relationships/hyperlink" Target="http://www.mkdou12.caduk.ru/p1aa1.html" TargetMode="External"/><Relationship Id="rId6" Type="http://schemas.openxmlformats.org/officeDocument/2006/relationships/hyperlink" Target="http://www.mkdou12.caduk.ru/p1aa1.html" TargetMode="External"/><Relationship Id="rId7" Type="http://schemas.openxmlformats.org/officeDocument/2006/relationships/hyperlink" Target="http://www.mkdou12.caduk.ru/p8aa1.html" TargetMode="External"/><Relationship Id="rId8" Type="http://schemas.openxmlformats.org/officeDocument/2006/relationships/hyperlink" Target="http://www.mkdou12.caduk.ru/p15aa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4:00Z</dcterms:created>
  <dc:creator>сад12</dc:creator>
  <dc:description/>
  <cp:keywords/>
  <dc:language>en-US</dc:language>
  <cp:lastModifiedBy>сад12</cp:lastModifiedBy>
  <cp:lastPrinted>2014-03-17T09:52:00Z</cp:lastPrinted>
  <dcterms:modified xsi:type="dcterms:W3CDTF">2014-03-17T03:53:00Z</dcterms:modified>
  <cp:revision>13</cp:revision>
  <dc:subject/>
  <dc:title/>
</cp:coreProperties>
</file>